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市政府工作报告提出的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重点工作二月份落实情况</w:t>
      </w:r>
    </w:p>
    <w:p>
      <w:pPr>
        <w:pStyle w:val="TextBody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（一）第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74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项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坚决防范和严厉打击非法金融活动，做好非法集资案件化解工作，坚决守牢不发生区域性系统性金融风险的底线。</w:t>
      </w:r>
    </w:p>
    <w:p>
      <w:pPr>
        <w:pStyle w:val="2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落实情况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市信访局持续畅通信访渠道，敞开大门接待群众来访，针对集资融资等群众来访做了大量政策解释和疏导引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（二）第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81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项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坚持和发展新时代“枫桥经验”，完善社会治理体系，提升社会治理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落实情况：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.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市信访局每个科室联系一个县（市、区），加强督查督导、跟踪问效，努力减少越级访。</w:t>
      </w:r>
    </w:p>
    <w:p>
      <w:pPr>
        <w:pStyle w:val="TextBody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.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通过信访复查复核渠道努力化解特殊疑难信访事项。成立化解特殊疑难信访事项领导小组，正在起草完善考核细则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9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（三）第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82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项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深化“三零”平安创建和红色物业建设。</w:t>
      </w:r>
    </w:p>
    <w:p>
      <w:pPr>
        <w:pStyle w:val="2"/>
        <w:ind w:firstLine="640"/>
        <w:rPr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落实情况：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出台了“零上访”单位平安创建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（四）第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83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项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加强和改进信访工作，畅通群众诉求表达、利益协调、权益保障通道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落实情况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完善了多部门联合接访制度，组织住建、人社、检察院等部门常态化派员参与日常接访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完善了律师参与接访制度，为群众提供法律服务；</w:t>
      </w:r>
    </w:p>
    <w:p>
      <w:pPr>
        <w:pStyle w:val="TextBody"/>
        <w:numPr>
          <w:ilvl w:val="0"/>
          <w:numId w:val="0"/>
        </w:numPr>
        <w:ind w:left="0" w:firstLine="640"/>
        <w:rPr>
          <w:b w:val="false"/>
          <w:b w:val="false"/>
          <w:bCs w:val="fals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对全国“两会”期间的信访保障工作进行了安排部署。</w:t>
      </w:r>
    </w:p>
    <w:p>
      <w:pPr>
        <w:pStyle w:val="TextBody"/>
        <w:jc w:val="left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ind w:firstLine="5760"/>
        <w:jc w:val="left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ind w:firstLine="5760"/>
        <w:jc w:val="left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ind w:firstLine="5760"/>
        <w:jc w:val="left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商丘市信访局</w:t>
      </w:r>
    </w:p>
    <w:p>
      <w:pPr>
        <w:pStyle w:val="2"/>
        <w:ind w:firstLine="5440"/>
        <w:jc w:val="left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8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2"/>
        <w:spacing w:before="0" w:after="120"/>
        <w:jc w:val="left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方正书宋_GBK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fj</cp:lastModifiedBy>
  <dcterms:modified xsi:type="dcterms:W3CDTF">2023-04-04T09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