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商丘市发展和改革委员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政务公开工作要点台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9" w:hanging="4509"/>
        <w:rPr/>
      </w:pPr>
      <w:r>
        <w:rPr>
          <w:rFonts w:ascii="仿宋_GB2312" w:hAnsi="仿宋_GB2312" w:eastAsia="仿宋_GB2312"/>
          <w:b/>
          <w:sz w:val="30"/>
          <w:szCs w:val="30"/>
        </w:rPr>
        <w:t>单位名称：市发展和改革委员会          主要负责人：朱向东        填表时间：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2160"/>
        <w:gridCol w:w="2160"/>
        <w:gridCol w:w="1440"/>
      </w:tblGrid>
      <w:tr>
        <w:trPr>
          <w:trHeight w:val="10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务公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要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要点重点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管领导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人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限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市场监管公开透明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做好商丘市各级政府网站与“信用商丘”网站的连接工作，推动信用信息互联共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 朱向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 张青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政府和社会资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项目的信息公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政府和社会资本参与方式、项目合同和回报机制、项目实施情况等内容，激发社会资本的参与热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 朱向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 李道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3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政府投资的重大建设项目信息公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铁路、高速公路、水利、市政等基础设施，以及教育、卫生、文化事业建设、易地扶贫搬迁等重点工程项目建设，做好审批、核准、备案、实施等信息的公开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重大建设项目批准和实施信息公开的试点工作，加快研究起草相关指导意见，明确公开的范围、程序、标准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任  朱向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 刘金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 刘建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 赵云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 路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  刘艳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  刘国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  马明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  郝尚超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  史  芳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 李道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收费目录清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政府定价或指导价的经营服务性收费目录清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 马登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 刘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firstLine="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4:00Z</dcterms:created>
  <dc:creator>Administrator</dc:creator>
  <dc:description/>
  <cp:keywords/>
  <dc:language>en-US</dc:language>
  <cp:lastModifiedBy>AutoBVT</cp:lastModifiedBy>
  <cp:lastPrinted>2016-08-19T17:18:00Z</cp:lastPrinted>
  <dcterms:modified xsi:type="dcterms:W3CDTF">2016-08-19T09:2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