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授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权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委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托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书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受委托人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__________________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___________________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共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人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委托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_________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受委托人）代理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_________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委托人）前往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__________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处理委托人的投诉事宜，并承担相关法律责任。代理权限：代为接受调查取证；代为行驶陈述、申辩权；代为协商并提出最终处理意见；代为签收文书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委托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本人签字确认并按手印）</w:t>
      </w:r>
    </w:p>
    <w:tbl>
      <w:tblPr>
        <w:tblW w:w="5988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89"/>
      </w:tblGrid>
      <w:tr>
        <w:trPr>
          <w:trHeight w:val="185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委托人身份证正面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委托人身份证反面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受委托人：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本人签字确认并按手印）</w:t>
      </w:r>
    </w:p>
    <w:tbl>
      <w:tblPr>
        <w:tblW w:w="5988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89"/>
      </w:tblGrid>
      <w:tr>
        <w:trPr>
          <w:trHeight w:val="185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受委托人身份证正面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受委托人身份证反面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9:20:00Z</dcterms:created>
  <dc:creator>greatwall</dc:creator>
  <dc:description/>
  <dc:language>en-US</dc:language>
  <cp:lastModifiedBy>greatwall</cp:lastModifiedBy>
  <dcterms:modified xsi:type="dcterms:W3CDTF">2022-03-07T09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2DC94D2504A4682665EA33E45BF31</vt:lpwstr>
  </property>
  <property fmtid="{D5CDD505-2E9C-101B-9397-08002B2CF9AE}" pid="3" name="KSOProductBuildVer">
    <vt:lpwstr>2052-11.8.2.10458</vt:lpwstr>
  </property>
</Properties>
</file>